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2.2021</w:t>
        <w:tab/>
        <w:tab/>
        <w:tab/>
        <w:t xml:space="preserve">                                                                   № 81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28645 (Сто двадцять вісім тисяч шістсот сорок п’ять) грн. 00 коп. на оплату витрат для  проведення Азовського форуму регіонального розвитк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28645 (Сто двадцять вісім тисяч шістсот сорок п’ять) грн. 00 ко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5.02.2021 №</w:t>
      </w:r>
      <w:r>
        <w:rPr/>
        <w:t xml:space="preserve"> 8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увальний матеріал (пакети з логотипом міста 300 шт. * 33,35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0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лоцінні предмети  (записники датовані з логотипом міста 300 шт. * 162,7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881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харчування на період проведення заходу (послуги ресторанного обслуговування: сервіруванн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983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харчування на період проведення заходу (виїзна кухня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64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Calibri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2:00Z</dcterms:created>
  <dc:creator>Пользователь Windows</dc:creator>
  <dc:description/>
  <cp:keywords/>
  <dc:language>en-US</dc:language>
  <cp:lastModifiedBy>Олена Байрак</cp:lastModifiedBy>
  <cp:lastPrinted>2021-02-26T14:22:00Z</cp:lastPrinted>
  <dcterms:modified xsi:type="dcterms:W3CDTF">2021-07-09T06:38:00Z</dcterms:modified>
  <cp:revision>7</cp:revision>
  <dc:subject/>
  <dc:title/>
</cp:coreProperties>
</file>